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Banker Referrals From Nancy Fallon-Houle, P.C.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fallon@nfhlaw.com</w:t>
        </w:r>
      </w:hyperlink>
      <w:r>
        <w:rPr>
          <w:rFonts w:cs="Arial" w:ascii="Arial" w:hAnsi="Arial"/>
          <w:sz w:val="28"/>
          <w:szCs w:val="28"/>
        </w:rPr>
        <w:t xml:space="preserve">                      630-963-0439 x2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  <w:gridCol w:w="1440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usto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mall Business, Start-ups, Small-to-Mid-Sized Businesses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Citizen's Financial Ban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habel, Banking Center Manag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S. Weber Rd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ngbrook, I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771-9500 x 22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shabel@citz.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lso Phil Olivero, Regional Pres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end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 in Real est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Bank Account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s Cash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er, community bank with Midwest coverage, and hi technolog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ican Chartered Ban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A. Maso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Vice Preside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5 Butterfield Roa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linois  60515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515-371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ason@americanchartered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s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L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s JP Morga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Kramolisc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Manager Business Bank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 / Joliet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West Jefferson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ewood, IL 6043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-730-23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.kramolisch@chase.co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usiness Banking: Equipment Financing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ommercial Owner Occupied Real Est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Buys &amp; Sel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Community Ban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Mahon,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 Odgen A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le, 605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3-81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Milewski, Vice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. Second 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sdale, 605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1-3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Bank of Downers Grove, a branch of Hinsdale Bank and Trus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ichael G. Busse,  Presid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Warren Ave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 605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busse@hinsdalebank.com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jpleimling@hinsdalebank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4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sse 630.325.1032 dire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Pleimling  630-325-6352 direc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etail Online banking product simpl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ommercial Online banking Sophisticated with authority level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Can move money online business and personal online, if authorized signe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email directly to ban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Bank of Downers Gro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am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 Warren Aven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 605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655-8002 (direct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gamble@hinsdalebank.co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4700 (ban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hington Mutual, Downers Grov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 S. Lemont Rd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ers Grove, IL 605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968-1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Goy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d-Sized Busin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P Morgan Chase 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Pfenni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vis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00 S. Naperville Rd., Mail IL1-206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on, IL 6018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30) 221-224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.e.pfennig@jpmorgan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siness banking up to $2 million range, some aspects to $10 mill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Market - $10 mill and $25 mill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artinelli, Private Client Servic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ramolisch: Buys and Sell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eff Buric: Business valuations for business buys and sell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ed Community Ban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 Odgen Ave., Lisle, 605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3-819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W. Second St., Hinsdale, 605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-321-38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Mah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Milewsk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Professional B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864" w:right="864" w:gutter="0" w:header="0" w:top="864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ncyFallonHoule">
    <w:name w:val="Nancy Fallon-Houl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llon@nfhlaw.com" TargetMode="External"/><Relationship Id="rId3" Type="http://schemas.openxmlformats.org/officeDocument/2006/relationships/hyperlink" Target="mailto:mbusse@hinsdalebank.com" TargetMode="External"/><Relationship Id="rId4" Type="http://schemas.openxmlformats.org/officeDocument/2006/relationships/hyperlink" Target="mailto:jpleimling@hinsdalebank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35:00Z</dcterms:created>
  <dc:creator>Nancy Fallon-Houle</dc:creator>
  <dc:description/>
  <cp:keywords/>
  <dc:language>en-US</dc:language>
  <cp:lastModifiedBy>Nancy Fallon-Houle, P.C.</cp:lastModifiedBy>
  <cp:lastPrinted>2003-06-12T13:17:00Z</cp:lastPrinted>
  <dcterms:modified xsi:type="dcterms:W3CDTF">2006-08-04T15:43:00Z</dcterms:modified>
  <cp:revision>6</cp:revision>
  <dc:subject/>
  <dc:title>Accountant Referrals From Nancy Fallon-Houle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891261</vt:r8>
  </property>
  <property fmtid="{D5CDD505-2E9C-101B-9397-08002B2CF9AE}" pid="3" name="_AuthorEmail">
    <vt:lpwstr>nfallon@nfhlaw.com</vt:lpwstr>
  </property>
  <property fmtid="{D5CDD505-2E9C-101B-9397-08002B2CF9AE}" pid="4" name="_AuthorEmailDisplayName">
    <vt:lpwstr>Fallon-Houle, Nancy</vt:lpwstr>
  </property>
  <property fmtid="{D5CDD505-2E9C-101B-9397-08002B2CF9AE}" pid="5" name="_EmailSubject">
    <vt:lpwstr>Accountants</vt:lpwstr>
  </property>
  <property fmtid="{D5CDD505-2E9C-101B-9397-08002B2CF9AE}" pid="6" name="_ReviewingToolsShownOnce">
    <vt:lpwstr/>
  </property>
</Properties>
</file>